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0"/>
          <w:shd w:fill="FFFFFF" w:val="clear"/>
        </w:rPr>
        <w:t>Fiche 5-C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 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Grille d’évaluation sommativ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mc:AlternateContent>
          <mc:Choice Requires="wps">
            <w:drawing>
              <wp:inline distT="0" distB="0" distL="0" distR="0">
                <wp:extent cx="90144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4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09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" w:ascii="Times" w:hAnsi="Times"/>
          <w:sz w:val="24"/>
          <w:szCs w:val="24"/>
        </w:rPr>
        <w:t>Nom de l’élève :</w:t>
      </w:r>
      <w:r>
        <w:rPr>
          <w:rFonts w:cs="Times" w:ascii="Times" w:hAnsi="Times"/>
          <w:sz w:val="28"/>
          <w:szCs w:val="28"/>
        </w:rPr>
        <w:t xml:space="preserve"> _______________________________________________  </w:t>
      </w:r>
      <w:r>
        <w:rPr>
          <w:rFonts w:cs="Times" w:ascii="Times" w:hAnsi="Times"/>
          <w:sz w:val="24"/>
          <w:szCs w:val="24"/>
        </w:rPr>
        <w:t>Date :</w:t>
      </w:r>
      <w:r>
        <w:rPr>
          <w:rFonts w:cs="Times" w:ascii="Times" w:hAnsi="Times"/>
          <w:sz w:val="28"/>
          <w:szCs w:val="28"/>
        </w:rPr>
        <w:t xml:space="preserve"> ___________________________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0"/>
        <w:gridCol w:w="1701"/>
        <w:gridCol w:w="2126"/>
        <w:gridCol w:w="5670"/>
      </w:tblGrid>
      <w:tr>
        <w:trPr>
          <w:trHeight w:val="319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ille d’évaluation sommative, univers social au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cycle du primai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65110</wp:posOffset>
                      </wp:positionH>
                      <wp:positionV relativeFrom="paragraph">
                        <wp:posOffset>-10160</wp:posOffset>
                      </wp:positionV>
                      <wp:extent cx="1330325" cy="454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0325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Total :             /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75pt;height:35.75pt;mso-wrap-distance-left:9.05pt;mso-wrap-distance-right:9.05pt;mso-wrap-distance-top:0pt;mso-wrap-distance-bottom:0pt;margin-top:-0.8pt;mso-position-vertical-relative:text;margin-left:619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otal :             /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9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étence 2 : Interpréter le changement dans une société et sur son territoire.</w:t>
            </w:r>
          </w:p>
        </w:tc>
      </w:tr>
      <w:tr>
        <w:trPr>
          <w:trHeight w:val="317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uestions à évaluer :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Nomme et décrit 4 changements importants dans l’éducation entre 1905 et 1980. Donne une cause de ces changements</w:t>
            </w:r>
          </w:p>
        </w:tc>
      </w:tr>
      <w:tr>
        <w:trPr>
          <w:trHeight w:val="412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mposante 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ever les principaux changements survenus dans l’organisation d’une société et de son territoire</w:t>
            </w:r>
          </w:p>
        </w:tc>
      </w:tr>
      <w:tr>
        <w:trPr>
          <w:trHeight w:val="3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ère d’évalu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léments pertinents pouvant se retrouver dans le travail de l’élè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réciation générale du trav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ints accordé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res commentaires</w:t>
            </w:r>
          </w:p>
        </w:tc>
      </w:tr>
      <w:tr>
        <w:trPr>
          <w:trHeight w:val="3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nnaissance de changements dans les contextes géographiques et historiques de la sociét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1905 : Importance de la religion, écoles de rang, institutrices en campagne, classes multiniveaux en campagne, enseignement par les religieux en ville, école non obligatoire, etc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960 : Rapport Parent, formation universitaire pour les enseignants, transport scolaire, la religion est moins importante, écoles de village, plus d’importance aux besoins et aux opinions des élèves, etc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1980 : Formation universitaire pour les enseignants, commissions scolaires, gouvernement du Québec prend en charge l’éducation, accessibilité de l’école pour tous, nouvelles technologies à l’école, personnel non enseignant (spécialistes), et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1  2  3  4  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1701"/>
        <w:gridCol w:w="2126"/>
        <w:gridCol w:w="5670"/>
      </w:tblGrid>
      <w:tr>
        <w:trPr>
          <w:trHeight w:val="306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mposante 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éciser des causes et des conséquences de ces changements</w:t>
            </w:r>
          </w:p>
        </w:tc>
      </w:tr>
      <w:tr>
        <w:trPr>
          <w:trHeight w:val="3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ère d’évalu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léments pertinents pouvant se retrouver dans le travail de l’élè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réciation générale du trav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ints accordé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res commentaires</w:t>
            </w:r>
          </w:p>
        </w:tc>
      </w:tr>
      <w:tr>
        <w:trPr>
          <w:trHeight w:val="3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tablissement de causes et de conséquences des changem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Entre 1905 et 1960 : Laïcisation de l’État. C’est avec le rapport Parent que l’école québécoise a changé. Les commissions scolaires voient le jour. La religion n’est plus aussi présente dans l’enseignement. Maintenant, les  futurs enseignants vont à l’université.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ntre 1960 et 1980 : Le transport scolaire est toujours en service depuis les années 60, les commissions scolaires sont maintenant bien établies, la technologie commence à être utilisée à l’école et cela fait en sorte que les apprentissages sont diversifié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1  2  3   4  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/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uestion à évaluer 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elles sont les traces de ces changements aujourd’hui ? </w:t>
            </w:r>
          </w:p>
        </w:tc>
      </w:tr>
      <w:tr>
        <w:trPr>
          <w:trHeight w:val="410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Composante :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Dégager des traces de ces changements dans notre société et sur notre territoire</w:t>
            </w:r>
          </w:p>
        </w:tc>
      </w:tr>
      <w:tr>
        <w:trPr>
          <w:trHeight w:val="3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ère d’évalu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léments pertinents pouvant se retrouver dans le travail de l’élè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réciation générale du trav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ints accordé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utres commentaires </w:t>
            </w:r>
          </w:p>
        </w:tc>
      </w:tr>
      <w:tr>
        <w:trPr>
          <w:trHeight w:val="17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dication de  traces observables et) précisions sur la manière dont ces changements se manifestent  aujourd’hu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L’école québécoise dans les années 2000 est tout à fait différente de celle en 1905. L’enseignement n’est plus religieux, nous n’avons plus d’école de rang et les classes sont séparées par niveaux et par cycle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ans les années 60, le transport scolaire débutait et nous l’avons toujours aujourd’hui. Les enseignants allaient à l’université et aujourd’hui c’est pareil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 1980, la technologie était présente dans les écoles. Aujourd’hui elle l’est davantage. Nous avons plus de droits et de libertés à l’écol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1  2  3  4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/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822" w:right="822" w:gutter="0" w:header="0" w:top="822" w:footer="709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0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Times New Roman" w:hAnsi="Times New Roman" w:cs="Times New Roman"/>
      <w:sz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24"/>
    </w:rPr>
  </w:style>
  <w:style w:type="character" w:styleId="Appletabspan">
    <w:name w:val="apple-tab-span"/>
    <w:basedOn w:val="Policepardfaut"/>
    <w:qFormat/>
    <w:rPr/>
  </w:style>
  <w:style w:type="character" w:styleId="EntteCar">
    <w:name w:val="En-tête Car"/>
    <w:qFormat/>
    <w:rPr>
      <w:rFonts w:ascii="Arial (W1);Arial" w:hAnsi="Arial (W1);Arial" w:eastAsia="Times New Roman" w:cs="Arial"/>
      <w:szCs w:val="22"/>
    </w:rPr>
  </w:style>
  <w:style w:type="character" w:styleId="PieddepageCar">
    <w:name w:val="Pied de page Car"/>
    <w:qFormat/>
    <w:rPr>
      <w:rFonts w:ascii="Arial (W1);Arial" w:hAnsi="Arial (W1);Arial" w:eastAsia="Times New Roman" w:cs="Arial"/>
      <w:szCs w:val="22"/>
    </w:rPr>
  </w:style>
  <w:style w:type="character" w:styleId="NotedebasdepageCar">
    <w:name w:val="Note de bas de page Car"/>
    <w:qFormat/>
    <w:rPr>
      <w:rFonts w:ascii="Arial (W1);Arial" w:hAnsi="Arial (W1);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color w:val="000000"/>
      <w:sz w:val="24"/>
      <w:szCs w:val="20"/>
      <w:shd w:fill="FFFFFF" w:val="clear"/>
    </w:rPr>
  </w:style>
  <w:style w:type="paragraph" w:styleId="Corpsdetexte3">
    <w:name w:val="Corps de texte 3"/>
    <w:basedOn w:val="Normal"/>
    <w:qFormat/>
    <w:pPr>
      <w:autoSpaceDE w:val="false"/>
    </w:pPr>
    <w:rPr>
      <w:rFonts w:ascii="Times New Roman" w:hAnsi="Times New Roman" w:cs="Times New Roman"/>
      <w:color w:val="000000"/>
      <w:sz w:val="22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17:00Z</dcterms:created>
  <dc:creator>Myriam Boudreau</dc:creator>
  <dc:description/>
  <cp:keywords/>
  <dc:language>en-US</dc:language>
  <cp:lastModifiedBy>Claude</cp:lastModifiedBy>
  <cp:lastPrinted>2014-07-03T14:32:00Z</cp:lastPrinted>
  <dcterms:modified xsi:type="dcterms:W3CDTF">2014-07-07T20:33:00Z</dcterms:modified>
  <cp:revision>4</cp:revision>
  <dc:subject/>
  <dc:title>Myriam Boudreau 111 044 800</dc:title>
</cp:coreProperties>
</file>