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  <w:shd w:fill="FFFFFF" w:val="clear"/>
        </w:rPr>
        <w:t>Fiche 5-B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 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Ligne du temp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mc:AlternateContent>
          <mc:Choice Requires="wps">
            <w:drawing>
              <wp:inline distT="0" distB="0" distL="0" distR="0">
                <wp:extent cx="9014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  <w:t>Ligne du temps récapitulative de l’enseignan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105535</wp:posOffset>
                </wp:positionV>
                <wp:extent cx="8775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  <w:gridCol w:w="7719"/>
                              <w:gridCol w:w="1247"/>
                              <w:gridCol w:w="380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;Candara" w:hAnsi="Berlin Sans FB Demi;Candara" w:cs="Berlin Sans FB Demi;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;Candara" w:hAnsi="Berlin Sans FB Demi;Candara" w:cs="Berlin Sans FB Demi;Candar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;Candara" w:hAnsi="Berlin Sans FB Demi;Candara" w:cs="Berlin Sans FB Demi;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;Candara" w:hAnsi="Berlin Sans FB Demi;Candara" w:cs="Berlin Sans FB Demi;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Arial (W1);Arial" w:cs="Arial (W1);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(W1);Arial" w:cs="Arial (W1);Arial"/>
                                      <w:sz w:val="28"/>
                                      <w:szCs w:val="28"/>
                                      <w:shd w:fill="C2D69B" w:val="clear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(W1);Arial" w:cs="Arial (W1);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.65pt;mso-wrap-distance-left:7.05pt;mso-wrap-distance-right:7.05pt;mso-wrap-distance-top:0pt;mso-wrap-distance-bottom:0pt;margin-top:87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  <w:gridCol w:w="7719"/>
                        <w:gridCol w:w="1247"/>
                        <w:gridCol w:w="380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Connecteur droit avec flèche 4" stroked="t" o:allowincell="t" style="position:absolute;margin-left:238.85pt;margin-top:8.5pt;width:0.1pt;height:36.65pt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905</w:t>
                            </w:r>
                          </w:p>
                        </w:tc>
                        <w:tc>
                          <w:tcPr>
                            <w:tcW w:w="7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;Candara" w:hAnsi="Berlin Sans FB Demi;Candara" w:cs="Berlin Sans FB Demi;Candar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Connecteur droit avec flèche 6" stroked="t" o:allowincell="t" style="position:absolute;margin-left:317.5pt;margin-top:4.7pt;width:0.05pt;height:40.35pt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pict>
                                <v:shape id="shape_0" ID="Connecteur droit avec flèche 8" stroked="t" o:allowincell="t" style="position:absolute;margin-left:89.8pt;margin-top:4.7pt;width:0.05pt;height:37.45pt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10" stroked="t" o:allowincell="t" style="position:absolute;margin-left:223.25pt;margin-top:4.75pt;width:0.7pt;height:40.4pt;flip:x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960</w:t>
                            </w:r>
                          </w:p>
                        </w:tc>
                        <w:tc>
                          <w:tcPr>
                            <w:tcW w:w="38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;Candara" w:hAnsi="Berlin Sans FB Demi;Candara" w:cs="Berlin Sans FB Demi;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3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Arial (W1);Arial" w:cs="Arial (W1);Arial"/>
                                <w:sz w:val="28"/>
                                <w:szCs w:val="28"/>
                              </w:rPr>
                              <w:pict>
                                <v:shape id="shape_0" ID="Connecteur droit avec flèche 1" stroked="t" o:allowincell="t" style="position:absolute;margin-left:14.6pt;margin-top:10.95pt;width:0.1pt;height:45.8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5" stroked="t" o:allowincell="t" style="position:absolute;margin-left:105.35pt;margin-top:10.95pt;width:0.05pt;height:45.8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2" stroked="t" o:allowincell="t" style="position:absolute;margin-left:199.1pt;margin-top:10.95pt;width:0.05pt;height:45.8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434.65pt,1.05pt" to="434.65pt,39.25pt" ID="Connecteur droit 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Connecteur droit avec flèche 9" stroked="t" o:allowincell="t" style="position:absolute;margin-left:617.6pt;margin-top:13.75pt;width:0.05pt;height:48.8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eastAsia="Arial (W1);Arial" w:cs="Arial (W1);Arial"/>
                                <w:sz w:val="28"/>
                                <w:szCs w:val="28"/>
                                <w:shd w:fill="C2D69B" w:val="clea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Arial (W1);Arial" w:cs="Arial (W1);Arial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107950</wp:posOffset>
                </wp:positionV>
                <wp:extent cx="1270" cy="466090"/>
                <wp:effectExtent l="56515" t="0" r="57150" b="635"/>
                <wp:wrapNone/>
                <wp:docPr id="12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t" style="position:absolute;margin-left:238.85pt;margin-top:8.5pt;width:0.1pt;height:36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032885</wp:posOffset>
                </wp:positionH>
                <wp:positionV relativeFrom="paragraph">
                  <wp:posOffset>60325</wp:posOffset>
                </wp:positionV>
                <wp:extent cx="1270" cy="513715"/>
                <wp:effectExtent l="56515" t="0" r="57150" b="635"/>
                <wp:wrapNone/>
                <wp:docPr id="13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t" style="position:absolute;margin-left:317.5pt;margin-top:4.7pt;width:0.05pt;height:40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60325</wp:posOffset>
                </wp:positionV>
                <wp:extent cx="1270" cy="476885"/>
                <wp:effectExtent l="56515" t="0" r="57150" b="635"/>
                <wp:wrapNone/>
                <wp:docPr id="14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t" style="position:absolute;margin-left:89.8pt;margin-top:4.7pt;width:0.05pt;height:37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60325</wp:posOffset>
                </wp:positionV>
                <wp:extent cx="10160" cy="514350"/>
                <wp:effectExtent l="55245" t="0" r="49530" b="635"/>
                <wp:wrapNone/>
                <wp:docPr id="15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" stroked="t" o:allowincell="t" style="position:absolute;margin-left:223.25pt;margin-top:4.75pt;width:0.7pt;height:40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139700</wp:posOffset>
                </wp:positionV>
                <wp:extent cx="1270" cy="581660"/>
                <wp:effectExtent l="56515" t="635" r="57150" b="0"/>
                <wp:wrapNone/>
                <wp:docPr id="16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t" style="position:absolute;margin-left:14.6pt;margin-top:10.95pt;width:0.1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139700</wp:posOffset>
                </wp:positionV>
                <wp:extent cx="1270" cy="581660"/>
                <wp:effectExtent l="56515" t="635" r="57150" b="0"/>
                <wp:wrapNone/>
                <wp:docPr id="17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t" style="position:absolute;margin-left:105.35pt;margin-top:10.95pt;width:0.05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139700</wp:posOffset>
                </wp:positionV>
                <wp:extent cx="1270" cy="581660"/>
                <wp:effectExtent l="56515" t="635" r="57150" b="0"/>
                <wp:wrapNone/>
                <wp:docPr id="18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t" style="position:absolute;margin-left:199.1pt;margin-top:10.95pt;width:0.05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520055</wp:posOffset>
                </wp:positionH>
                <wp:positionV relativeFrom="paragraph">
                  <wp:posOffset>13335</wp:posOffset>
                </wp:positionV>
                <wp:extent cx="0" cy="485775"/>
                <wp:effectExtent l="5080" t="0" r="5080" b="0"/>
                <wp:wrapNone/>
                <wp:docPr id="19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.05pt" to="434.65pt,39.25pt" ID="Connecteur droit 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844155</wp:posOffset>
                </wp:positionH>
                <wp:positionV relativeFrom="paragraph">
                  <wp:posOffset>174625</wp:posOffset>
                </wp:positionV>
                <wp:extent cx="1270" cy="620395"/>
                <wp:effectExtent l="56515" t="635" r="57150" b="0"/>
                <wp:wrapNone/>
                <wp:docPr id="20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t" style="position:absolute;margin-left:617.6pt;margin-top:13.75pt;width:0.05pt;height:4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34260</wp:posOffset>
                </wp:positionV>
                <wp:extent cx="950595" cy="2095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ystème d’éducation pour les catholiques et un autre pour les protest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.65pt;mso-wrap-distance-left:7.05pt;mso-wrap-distance-right:7.05pt;mso-wrap-distance-top:0pt;mso-wrap-distance-bottom:0pt;margin-top:18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ystème d’éducation pour les catholiques et un autre pour les protest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30480</wp:posOffset>
                </wp:positionV>
                <wp:extent cx="1285875" cy="2095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s jeunes sont nombreux à quitter l’école vers 10-11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.65pt;mso-wrap-distance-left:7.05pt;mso-wrap-distance-right:7.05pt;mso-wrap-distance-top:0pt;mso-wrap-distance-bottom:0pt;margin-top:2.4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s jeunes sont nombreux à quitter l’école vers 10-11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0160</wp:posOffset>
                </wp:positionV>
                <wp:extent cx="1323975" cy="2095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ulement quelques choix de cours s’offrent aux étudiants (ex. : le cours classique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0.8pt;mso-position-vertical-relative:text;margin-left:203.3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ulement quelques choix de cours s’offrent aux étudiants (ex. : le cours classique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201160</wp:posOffset>
                </wp:positionH>
                <wp:positionV relativeFrom="paragraph">
                  <wp:posOffset>133985</wp:posOffset>
                </wp:positionV>
                <wp:extent cx="1038225" cy="209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usqu’en  </w:t>
                                  </w: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>19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’école n’est pas obligatoir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.65pt;mso-wrap-distance-left:7.05pt;mso-wrap-distance-right:7.05pt;mso-wrap-distance-top:0pt;mso-wrap-distance-bottom:0pt;margin-top:10.55pt;mso-position-vertical-relative:text;margin-left:330.8pt;mso-position-horizontal-relative:text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usqu’en  </w:t>
                            </w: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’école n’est pas obligatoir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007860</wp:posOffset>
                </wp:positionH>
                <wp:positionV relativeFrom="paragraph">
                  <wp:posOffset>514985</wp:posOffset>
                </wp:positionV>
                <wp:extent cx="1019175" cy="209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 xml:space="preserve">1963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 rapport Par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.65pt;mso-wrap-distance-left:7.05pt;mso-wrap-distance-right:7.05pt;mso-wrap-distance-top:0pt;mso-wrap-distance-bottom:0pt;margin-top:40.55pt;mso-position-vertical-relative:text;margin-left:551.8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t xml:space="preserve">1963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 rapport Par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82635</wp:posOffset>
                </wp:positionH>
                <wp:positionV relativeFrom="paragraph">
                  <wp:posOffset>265430</wp:posOffset>
                </wp:positionV>
                <wp:extent cx="1097915" cy="89217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’école devient obligatoire jusqu’à 14 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0.25pt;mso-wrap-distance-left:7.05pt;mso-wrap-distance-right:7.05pt;mso-wrap-distance-top:0pt;mso-wrap-distance-bottom:0pt;margin-top:20.9pt;mso-position-vertical-relative:text;margin-left:660.0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’école devient obligatoire jusqu’à 14 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124585</wp:posOffset>
                </wp:positionH>
                <wp:positionV relativeFrom="paragraph">
                  <wp:posOffset>2000885</wp:posOffset>
                </wp:positionV>
                <wp:extent cx="1066800" cy="2095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 sont les religieux et les religieuses enseign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.65pt;mso-wrap-distance-left:7.05pt;mso-wrap-distance-right:7.05pt;mso-wrap-distance-top:0pt;mso-wrap-distance-bottom:0pt;margin-top:157.55pt;mso-position-vertical-relative:text;margin-left:88.55p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 sont les religieux et les religieuses enseign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2010410</wp:posOffset>
                </wp:positionV>
                <wp:extent cx="1095375" cy="2095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ut le monde marche pour aller à l’éc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7.05pt;mso-wrap-distance-right:7.05pt;mso-wrap-distance-top:0pt;mso-wrap-distance-bottom:0pt;margin-top:158.3pt;mso-position-vertical-relative:text;margin-left:190.5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ut le monde marche pour aller à l’éc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7382510</wp:posOffset>
                </wp:positionH>
                <wp:positionV relativeFrom="paragraph">
                  <wp:posOffset>2048510</wp:posOffset>
                </wp:positionV>
                <wp:extent cx="1209675" cy="209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 xml:space="preserve">1964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 ministère de l’éducation voit le jour (ME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.65pt;mso-wrap-distance-left:7.05pt;mso-wrap-distance-right:7.05pt;mso-wrap-distance-top:0pt;mso-wrap-distance-bottom:0pt;margin-top:161.3pt;mso-position-vertical-relative:text;margin-left:581.3pt;mso-position-horizontal-relative:text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t xml:space="preserve">1964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 ministère de l’éducation voit le jour (ME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053715</wp:posOffset>
                </wp:positionV>
                <wp:extent cx="8894445" cy="2095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4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"/>
                              <w:gridCol w:w="1635"/>
                              <w:gridCol w:w="4486"/>
                              <w:gridCol w:w="1134"/>
                              <w:gridCol w:w="670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ation universitaire obligatoire pour les enseignants</w:t>
                                  </w:r>
                                </w:p>
                              </w:tc>
                              <w:tc>
                                <w:tcPr>
                                  <w:tcW w:w="1232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1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 Demi;Candara" w:hAnsi="Berlin Sans FB Demi;Candara" w:cs="Berlin Sans FB Demi;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;Candara" w:hAnsi="Berlin Sans FB Demi;Candara" w:cs="Berlin Sans FB Demi;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;Candara" w:hAnsi="Berlin Sans FB Demi;Candara" w:eastAsia="Berlin Sans FB Demi;Candara" w:cs="Berlin Sans FB Demi;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erlin Sans FB Demi;Candara" w:cs="Berlin Sans FB Demi;Candara" w:ascii="Berlin Sans FB Demi;Candara" w:hAnsi="Berlin Sans FB Demi;Candara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5pt;height:1.65pt;mso-wrap-distance-left:0pt;mso-wrap-distance-right:7.05pt;mso-wrap-distance-top:0pt;mso-wrap-distance-bottom:0pt;margin-top:24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"/>
                        <w:gridCol w:w="1635"/>
                        <w:gridCol w:w="4486"/>
                        <w:gridCol w:w="1134"/>
                        <w:gridCol w:w="670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ID="Connecteur droit avec flèche 16" stroked="t" o:allowincell="t" style="position:absolute;margin-left:384.8pt;margin-top:64.55pt;width:0pt;height:42.7pt;flip:x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17" stroked="t" o:allowincell="t" style="position:absolute;margin-left:513.05pt;margin-top:64.55pt;width:0.05pt;height:45.75pt;flip:x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24" stroked="t" o:allowincell="t" style="position:absolute;margin-left:660.85pt;margin-top:64.55pt;width:0.1pt;height:45.75pt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ormation universitaire obligatoire pour les enseignants</w:t>
                            </w:r>
                          </w:p>
                        </w:tc>
                        <w:tc>
                          <w:tcPr>
                            <w:tcW w:w="1232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16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pict>
                                <v:shape id="shape_0" ID="Connecteur droit avec flèche 11" stroked="t" o:allowincell="t" style="position:absolute;margin-left:-287.1pt;margin-top:6.1pt;width:0.05pt;height:38.2pt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13" stroked="t" o:allowincell="t" style="position:absolute;margin-left:-170.25pt;margin-top:6.45pt;width:0.7pt;height:41.95pt;flip:x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980</w:t>
                            </w:r>
                          </w:p>
                        </w:tc>
                        <w:tc>
                          <w:tcPr>
                            <w:tcW w:w="67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;Candara" w:hAnsi="Berlin Sans FB Demi;Candara" w:cs="Berlin Sans FB Demi;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;Candara" w:hAnsi="Berlin Sans FB Demi;Candara" w:eastAsia="Berlin Sans FB Demi;Candara" w:cs="Berlin Sans FB Demi;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 Demi;Candara" w:cs="Berlin Sans FB Demi;Candara" w:ascii="Berlin Sans FB Demi;Candara" w:hAnsi="Berlin Sans FB Demi;Candara"/>
                                <w:sz w:val="28"/>
                                <w:szCs w:val="28"/>
                              </w:rPr>
                              <w:pict>
                                <v:shape id="shape_0" ID="Connecteur droit avec flèche 12" stroked="t" o:allowincell="t" style="position:absolute;margin-left:69.1pt;margin-top:19.75pt;width:0.05pt;height:32.25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15" stroked="t" o:allowincell="t" style="position:absolute;margin-left:219.1pt;margin-top:19.75pt;width:0.1pt;height:32.25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302.4pt,-0.85pt" to="302.4pt,35.85pt" ID="Connecteur droit 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Connecteur droit avec flèche 20" stroked="t" o:allowincell="t" style="position:absolute;margin-left:428.35pt;margin-top:19.75pt;width:0.1pt;height:32.25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Connecteur droit avec flèche 22" stroked="t" o:allowincell="t" style="position:absolute;margin-left:606.1pt;margin-top:19.75pt;width:0.05pt;height:32.25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494905</wp:posOffset>
                </wp:positionH>
                <wp:positionV relativeFrom="paragraph">
                  <wp:posOffset>65405</wp:posOffset>
                </wp:positionV>
                <wp:extent cx="1330325" cy="6445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 écoles sont disponibles en ville et en camp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0.75pt;mso-wrap-distance-left:9.05pt;mso-wrap-distance-right:9.05pt;mso-wrap-distance-top:0pt;mso-wrap-distance-bottom:0pt;margin-top:5.15pt;mso-position-vertical-relative:text;margin-left:5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 écoles sont disponibles en ville et en camp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161405</wp:posOffset>
                </wp:positionH>
                <wp:positionV relativeFrom="paragraph">
                  <wp:posOffset>65405</wp:posOffset>
                </wp:positionV>
                <wp:extent cx="854075" cy="6254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ébut de l’éducation préscol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49.25pt;mso-wrap-distance-left:9.05pt;mso-wrap-distance-right:9.05pt;mso-wrap-distance-top:0pt;mso-wrap-distance-bottom:0pt;margin-top:5.15pt;mso-position-vertical-relative:text;margin-left:4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ébut de l’éducation présco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17955</wp:posOffset>
                </wp:positionH>
                <wp:positionV relativeFrom="paragraph">
                  <wp:posOffset>17780</wp:posOffset>
                </wp:positionV>
                <wp:extent cx="806450" cy="806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ébut du transport scol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1.4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ébut du transport sco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888230</wp:posOffset>
                </wp:positionH>
                <wp:positionV relativeFrom="paragraph">
                  <wp:posOffset>821055</wp:posOffset>
                </wp:positionV>
                <wp:extent cx="1270" cy="543560"/>
                <wp:effectExtent l="57150" t="0" r="56515" b="635"/>
                <wp:wrapNone/>
                <wp:docPr id="44" name="Connecteur droit avec flèch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6" stroked="t" o:allowincell="t" style="position:absolute;margin-left:384.8pt;margin-top:64.55pt;width:0pt;height:42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517005</wp:posOffset>
                </wp:positionH>
                <wp:positionV relativeFrom="paragraph">
                  <wp:posOffset>821055</wp:posOffset>
                </wp:positionV>
                <wp:extent cx="1270" cy="581660"/>
                <wp:effectExtent l="57150" t="0" r="56515" b="635"/>
                <wp:wrapNone/>
                <wp:docPr id="45" name="Connecteur droit avec flèch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7" stroked="t" o:allowincell="t" style="position:absolute;margin-left:513.05pt;margin-top:64.55pt;width:0.05pt;height:45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393430</wp:posOffset>
                </wp:positionH>
                <wp:positionV relativeFrom="paragraph">
                  <wp:posOffset>821055</wp:posOffset>
                </wp:positionV>
                <wp:extent cx="1270" cy="581660"/>
                <wp:effectExtent l="56515" t="0" r="57150" b="635"/>
                <wp:wrapNone/>
                <wp:docPr id="46" name="Connecteur droit avec flèch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4" stroked="t" o:allowincell="t" style="position:absolute;margin-left:660.85pt;margin-top:64.55pt;width:0.1pt;height:4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3646170</wp:posOffset>
                </wp:positionH>
                <wp:positionV relativeFrom="paragraph">
                  <wp:posOffset>78105</wp:posOffset>
                </wp:positionV>
                <wp:extent cx="1270" cy="485775"/>
                <wp:effectExtent l="56515" t="0" r="57150" b="635"/>
                <wp:wrapNone/>
                <wp:docPr id="47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t" style="position:absolute;margin-left:-287.1pt;margin-top:6.1pt;width:0.05pt;height:38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2160270</wp:posOffset>
                </wp:positionH>
                <wp:positionV relativeFrom="paragraph">
                  <wp:posOffset>82550</wp:posOffset>
                </wp:positionV>
                <wp:extent cx="10160" cy="534035"/>
                <wp:effectExtent l="55245" t="0" r="49530" b="635"/>
                <wp:wrapNone/>
                <wp:docPr id="48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t" style="position:absolute;margin-left:-170.25pt;margin-top:6.45pt;width:0.7pt;height:41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78205</wp:posOffset>
                </wp:positionH>
                <wp:positionV relativeFrom="paragraph">
                  <wp:posOffset>251460</wp:posOffset>
                </wp:positionV>
                <wp:extent cx="1270" cy="410210"/>
                <wp:effectExtent l="56515" t="635" r="57150" b="0"/>
                <wp:wrapNone/>
                <wp:docPr id="49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stroked="t" o:allowincell="t" style="position:absolute;margin-left:69.1pt;margin-top:19.75pt;width:0.05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783205</wp:posOffset>
                </wp:positionH>
                <wp:positionV relativeFrom="paragraph">
                  <wp:posOffset>251460</wp:posOffset>
                </wp:positionV>
                <wp:extent cx="1270" cy="410210"/>
                <wp:effectExtent l="56515" t="635" r="57150" b="0"/>
                <wp:wrapNone/>
                <wp:docPr id="50" name="Connecteur droit avec flèch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5" stroked="t" o:allowincell="t" style="position:absolute;margin-left:219.1pt;margin-top:19.75pt;width:0.1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-10795</wp:posOffset>
                </wp:positionV>
                <wp:extent cx="0" cy="466725"/>
                <wp:effectExtent l="5080" t="0" r="5080" b="0"/>
                <wp:wrapNone/>
                <wp:docPr id="51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0.85pt" to="302.4pt,35.85pt" ID="Connecteur droit 1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440680</wp:posOffset>
                </wp:positionH>
                <wp:positionV relativeFrom="paragraph">
                  <wp:posOffset>251460</wp:posOffset>
                </wp:positionV>
                <wp:extent cx="1270" cy="410210"/>
                <wp:effectExtent l="56515" t="635" r="57150" b="0"/>
                <wp:wrapNone/>
                <wp:docPr id="52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t" style="position:absolute;margin-left:428.35pt;margin-top:19.75pt;width:0.1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698105</wp:posOffset>
                </wp:positionH>
                <wp:positionV relativeFrom="paragraph">
                  <wp:posOffset>251460</wp:posOffset>
                </wp:positionV>
                <wp:extent cx="1270" cy="410210"/>
                <wp:effectExtent l="56515" t="635" r="57150" b="0"/>
                <wp:wrapNone/>
                <wp:docPr id="53" name="Connecteur droit avec flèch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2" stroked="t" o:allowincell="t" style="position:absolute;margin-left:606.1pt;margin-top:19.75pt;width:0.05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5067935</wp:posOffset>
                </wp:positionV>
                <wp:extent cx="1571625" cy="2095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 respecte beaucoup plus les besoins et les intérêts des élè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.65pt;mso-wrap-distance-left:7.05pt;mso-wrap-distance-right:7.05pt;mso-wrap-distance-top:0pt;mso-wrap-distance-bottom:0pt;margin-top:399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 respecte beaucoup plus les besoins et les intérêts des élè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2372360</wp:posOffset>
                </wp:positionH>
                <wp:positionV relativeFrom="paragraph">
                  <wp:posOffset>5058410</wp:posOffset>
                </wp:positionV>
                <wp:extent cx="1323975" cy="20955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 religion n’est plus au centre des apprentiss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398.3pt;mso-position-vertical-relative:text;margin-left:186.8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religion n’est plus au centre des apprentiss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 Demi;Candara" w:hAnsi="Berlin Sans FB Demi;Candara" w:cs="Berlin Sans FB Demi;Candara"/>
          <w:sz w:val="28"/>
          <w:szCs w:val="28"/>
          <w:lang w:val="en-US" w:eastAsia="en-US"/>
        </w:rPr>
      </w:pPr>
      <w:r>
        <w:rPr>
          <w:rFonts w:cs="Berlin Sans FB Demi;Candara" w:ascii="Berlin Sans FB Demi;Candara" w:hAnsi="Berlin Sans FB Demi;Candar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0130</wp:posOffset>
                </wp:positionH>
                <wp:positionV relativeFrom="paragraph">
                  <wp:posOffset>680720</wp:posOffset>
                </wp:positionV>
                <wp:extent cx="1270" cy="647700"/>
                <wp:effectExtent l="56515" t="0" r="57150" b="635"/>
                <wp:wrapNone/>
                <wp:docPr id="56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81.9pt;margin-top:53.6pt;width:0.1pt;height:50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207635</wp:posOffset>
                </wp:positionH>
                <wp:positionV relativeFrom="paragraph">
                  <wp:posOffset>3115310</wp:posOffset>
                </wp:positionV>
                <wp:extent cx="1038225" cy="59690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es parents sont plus impliqués à l’éco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pt;mso-wrap-distance-left:7.05pt;mso-wrap-distance-right:7.05pt;mso-wrap-distance-top:0pt;mso-wrap-distance-bottom:0pt;margin-top:245.3pt;mso-position-vertical-relative:text;margin-left:410.05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s parents sont plus impliqués à l’éco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4607560</wp:posOffset>
                </wp:positionV>
                <wp:extent cx="1425575" cy="673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rivée de la technologie à l’école et dans les cl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3pt;mso-wrap-distance-left:9.05pt;mso-wrap-distance-right:9.05pt;mso-wrap-distance-top:0pt;mso-wrap-distance-bottom:0pt;margin-top:362.8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rivée de la technologie à l’école et dans les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1825</wp:posOffset>
                </wp:positionH>
                <wp:positionV relativeFrom="paragraph">
                  <wp:posOffset>4607560</wp:posOffset>
                </wp:positionV>
                <wp:extent cx="1520825" cy="7112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 transport scolaire est disponible pour les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6pt;mso-wrap-distance-left:9.05pt;mso-wrap-distance-right:9.05pt;mso-wrap-distance-top:0pt;mso-wrap-distance-bottom:0pt;margin-top:362.8pt;mso-position-vertical-relative:text;margin-left:5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 transport scolaire est disponible pour le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822" w:right="822" w:gutter="0" w:header="0" w:top="822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Appletabspan">
    <w:name w:val="apple-tab-span"/>
    <w:basedOn w:val="Policepardfaut"/>
    <w:qFormat/>
    <w:rPr/>
  </w:style>
  <w:style w:type="character" w:styleId="EntteCar">
    <w:name w:val="En-tête Car"/>
    <w:qFormat/>
    <w:rPr>
      <w:rFonts w:ascii="Arial (W1);Arial" w:hAnsi="Arial (W1);Arial" w:eastAsia="Times New Roman" w:cs="Arial"/>
      <w:szCs w:val="22"/>
    </w:rPr>
  </w:style>
  <w:style w:type="character" w:styleId="PieddepageCar">
    <w:name w:val="Pied de page Car"/>
    <w:qFormat/>
    <w:rPr>
      <w:rFonts w:ascii="Arial (W1);Arial" w:hAnsi="Arial (W1);Arial" w:eastAsia="Times New Roman" w:cs="Arial"/>
      <w:szCs w:val="22"/>
    </w:rPr>
  </w:style>
  <w:style w:type="character" w:styleId="NotedebasdepageCar">
    <w:name w:val="Note de bas de page Car"/>
    <w:qFormat/>
    <w:rPr>
      <w:rFonts w:ascii="Arial (W1);Arial" w:hAnsi="Arial (W1);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0"/>
      <w:shd w:fill="FFFFFF" w:val="clear"/>
    </w:rPr>
  </w:style>
  <w:style w:type="paragraph" w:styleId="Corpsdetexte3">
    <w:name w:val="Corps de texte 3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3:00Z</dcterms:created>
  <dc:creator>Myriam Boudreau</dc:creator>
  <dc:description/>
  <cp:keywords/>
  <dc:language>en-US</dc:language>
  <cp:lastModifiedBy>Claude</cp:lastModifiedBy>
  <cp:lastPrinted>2014-07-03T14:32:00Z</cp:lastPrinted>
  <dcterms:modified xsi:type="dcterms:W3CDTF">2014-07-07T15:18:00Z</dcterms:modified>
  <cp:revision>4</cp:revision>
  <dc:subject/>
  <dc:title>Myriam Boudreau 111 044 800</dc:title>
</cp:coreProperties>
</file>